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электроэнергии (мощности) филиалом ПАО «МРСК Северо-Запада» «Архэнерго» на 2020 год в соответствии со Стандартом раскрытия информации субъектами оптового и розничных рынков электрической энергии, утвержденным постановлением Правительства РФ от 21.01.2004 №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в соответствии с П. 35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 а) Информация о тарифа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электроэнергию, отпускаемую от Мезенской ДЭ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нтство по тарифам и ценам Архангельской област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от 10.12.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э/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.01.2020 по 31.12.2020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тариф29.рф/activities/agency_regulation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 установленного тарифа на электроэнерг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55"/>
        <w:gridCol w:w="15"/>
        <w:gridCol w:w="1623"/>
        <w:gridCol w:w="1559"/>
        <w:gridCol w:w="1563"/>
      </w:tblGrid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требител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ставочный тари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мощ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мощ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энерг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е тариф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рованные по тр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м су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чн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</w:tr>
      <w:tr>
        <w:trPr>
          <w:trHeight w:val="1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упиков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</w:tr>
      <w:tr>
        <w:trPr>
          <w:trHeight w:val="1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ков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</w:tr>
      <w:tr>
        <w:trPr>
          <w:trHeight w:val="5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е тариф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м зонам суто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чн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невная зона (пиковая и полупиковая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 б) информация о выбросах загрязняющих веществ: В НВВ на 2020 год включена плата за выбросы в объеме 14 тыс. руб., факт за 2020 год – 33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п.п. в) информация об инвестиционных программах на 2020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ВВ включен объем амортизационных отчислений в сумме 6 739 тыс.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1417"/>
        <w:gridCol w:w="2552"/>
        <w:gridCol w:w="1276"/>
        <w:gridCol w:w="1134"/>
      </w:tblGrid>
      <w:tr>
        <w:trPr>
          <w:trHeight w:val="692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й программы, сроки начала и окончания реализации инвестицион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верждения инвестицион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, утвердившего инвестиционную программу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пользовании инвестиционных средств за отчетный год</w:t>
            </w:r>
          </w:p>
        </w:tc>
      </w:tr>
      <w:tr>
        <w:trPr>
          <w:trHeight w:val="304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пользовании инвестиционных (тыс.руб.) средств за отчетный год (тыс. руб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инвестиционной программы</w:t>
            </w:r>
          </w:p>
        </w:tc>
      </w:tr>
      <w:tr>
        <w:trPr>
          <w:trHeight w:val="322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2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программа филиала "Архэнерго" на 2016-2025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 Министерства энергетики РФ от 25.12.2020 № 24@ "Об утверждении изменений, вносимых в инвестиционную программу ПАО «МРСК Северо-Запада», утвержденную приказом Минэнерго России от 30.11.2015 № 906, с изменениями, внесенными приказом Минэнерго России от 20.12.2019 № 27@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е и бесперебойное энергоснабжение реги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нергетики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перевооружение Мезенской ДЭС в г. Мезень Архангельской области в части замены дизель-генераторов (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, кредиты</w:t>
            </w:r>
          </w:p>
        </w:tc>
      </w:tr>
      <w:tr>
        <w:trPr>
          <w:trHeight w:val="26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. Реконструкция топливного склада нефтепродуктов для опасного производственного объекта «Мезенская ДЭС» с заменой вертикального резервуара РВС-700 № 4 на резервуар вертикальный РВС-1000 (1 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</w:tr>
      <w:tr>
        <w:trPr>
          <w:trHeight w:val="26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.п. г) информация о расходах электроэнергии на собственные и хозяйственные нужды в 2020 году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04"/>
        <w:gridCol w:w="1775"/>
        <w:gridCol w:w="1529"/>
        <w:gridCol w:w="1818"/>
        <w:gridCol w:w="2514"/>
      </w:tblGrid>
      <w:tr>
        <w:trPr>
          <w:trHeight w:val="337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реквизиты, тип электростанции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электроэнергии (единица измерения - тыс. кВтч)</w:t>
            </w:r>
          </w:p>
        </w:tc>
      </w:tr>
      <w:tr>
        <w:trPr>
          <w:trHeight w:val="285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бственные нужды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хозяйственные нужды</w:t>
            </w:r>
          </w:p>
        </w:tc>
      </w:tr>
      <w:tr>
        <w:trPr>
          <w:trHeight w:val="828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ботку электрической энерг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ботку тепловой энергии</w:t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38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электростанц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692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770,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.п. д) информация об используемом топливе в 2020</w:t>
      </w:r>
      <w:r>
        <w:rPr/>
        <w:t xml:space="preserve"> году: 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1275"/>
        <w:gridCol w:w="1843"/>
        <w:gridCol w:w="1134"/>
        <w:gridCol w:w="1559"/>
        <w:gridCol w:w="993"/>
      </w:tblGrid>
      <w:tr>
        <w:trPr>
          <w:trHeight w:val="1814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ктростан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ользуемого топли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условного топлива, гут/кВт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опли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расход топлива электростанции, тонн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ставщике топлива (наименование, место нахождения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опливо тыс. руб.</w:t>
            </w:r>
          </w:p>
        </w:tc>
      </w:tr>
      <w:tr>
        <w:trPr>
          <w:trHeight w:val="287" w:hRule="exac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351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электростан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ельное топлив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евро класс 2 вид III, ГОСТ Р 52368-2005 (ЕН 590:2009) с изменением №1 (ГОСТ 32511-2013 (EN590:200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29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СТЕХРАЗВИТИЕ» 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1123, г.Санкт-Петербург, ул.Радищева, д.39, оф.305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620</w:t>
            </w:r>
          </w:p>
        </w:tc>
      </w:tr>
      <w:tr>
        <w:trPr>
          <w:trHeight w:val="1285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5,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2 635 </w:t>
            </w:r>
          </w:p>
        </w:tc>
      </w:tr>
      <w:tr>
        <w:trPr>
          <w:trHeight w:val="563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3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98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генерирующему объекту в соответствии с п</w:t>
      </w:r>
      <w:r>
        <w:rPr/>
        <w:t>. 3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41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Установленная мощность генерирующего оборудования, М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Объем производства электрической энергии, млн.кВ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0</w:t>
            </w:r>
          </w:p>
        </w:tc>
      </w:tr>
      <w:tr>
        <w:trPr>
          <w:trHeight w:val="60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Удельный расход условного топлива на выработку 1 кВт·ч электрической энергии, </w:t>
            </w:r>
            <w:r>
              <w:rPr>
                <w:rFonts w:cs="Times New Roman" w:ascii="Times New Roman" w:hAnsi="Times New Roman"/>
              </w:rPr>
              <w:t>гут/кВ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80</w:t>
            </w:r>
          </w:p>
        </w:tc>
      </w:tr>
      <w:tr>
        <w:trPr>
          <w:trHeight w:val="6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Фактические расходы на производство 1 кВт·ч электрической энергии, руб./кВ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8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.40 Информация об объеме продажи электроэнергии и мощности ГП на 2020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69"/>
        <w:gridCol w:w="3402"/>
      </w:tblGrid>
      <w:tr>
        <w:trPr>
          <w:trHeight w:val="62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ажи электрической энергии гарантирующему поставщику, млн.кВт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мощности, соответствующая продаже электрической энергии гарантирующему поставщику, МВт</w:t>
            </w:r>
          </w:p>
        </w:tc>
      </w:tr>
      <w:tr>
        <w:trPr>
          <w:trHeight w:val="292" w:hRule="exac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3</w:t>
            </w:r>
          </w:p>
        </w:tc>
      </w:tr>
      <w:tr>
        <w:trPr>
          <w:trHeight w:val="292" w:hRule="exac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4. Информация в соответствии с п.п б) п. 12.  Структура и объем затрат на производство и реализацию товаров (работ, услуг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7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20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чка от регулируемой деятельности 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 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 23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 производимых товаров (оказываемых услуг), управленческие расходы (тыс.руб.)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 8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 36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дизельное топливо (тыс.руб.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 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 63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дизельного топлива (тыс.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29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75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стоимость 1 тонны (руб./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 2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 05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(тыс.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5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74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 (тыс.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7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98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е расходы (тыс.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9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99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прибыль 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ая прибыль (убытки) от продажи товаров и услуг по регулируемому виду деятельности 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79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ырабатываемой электроэнергии в рамках осуществления регулируемой деятельности (млн. кВтч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электроэнергии, отпускаемой потребителям (млн. кВтч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основного производственного персонала (чел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административно-управленческого персонала (чел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дизельного топлива на единицу электроэнергии, отпускаемой потребителями по договорам (гут/кВтч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,80</w:t>
            </w:r>
          </w:p>
        </w:tc>
      </w:tr>
    </w:tbl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5:00Z</dcterms:created>
  <dc:creator>Северинова</dc:creator>
  <dc:description/>
  <cp:keywords/>
  <dc:language>en-US</dc:language>
  <cp:lastModifiedBy>Правкина Елена Александровна</cp:lastModifiedBy>
  <cp:lastPrinted>2015-01-22T09:46:00Z</cp:lastPrinted>
  <dcterms:modified xsi:type="dcterms:W3CDTF">2021-03-30T06:05:00Z</dcterms:modified>
  <cp:revision>2</cp:revision>
  <dc:subject/>
  <dc:title/>
</cp:coreProperties>
</file>